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a ricerca di personale con rapporto libero professionale/collaborazione con profil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O ANESTESIST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31/08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anestesia e rianimazione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8-16T08:43:00Z</dcterms:modified>
  <cp:revision>12</cp:revision>
  <dc:subject/>
  <dc:title>spazio riservato all’ufficio</dc:title>
</cp:coreProperties>
</file>